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AC-SIMILE</w:t>
        <w:tab/>
        <w:tab/>
        <w:tab/>
        <w:tab/>
        <w:tab/>
        <w:tab/>
        <w:tab/>
        <w:tab/>
        <w:tab/>
        <w:t xml:space="preserve">   ALLEGATO SUB “10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ura aperta per l’affidamento del servizio di ristorazione aziendale della SOSE – Soluzioni per il Sistema Economico S.p.A. 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pralluogo della Società </w:t>
      </w:r>
      <w:r>
        <w:rPr>
          <w:rFonts w:cs="Calibri" w:ascii="Calibri" w:hAnsi="Calibri"/>
          <w:b/>
        </w:rPr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data odierna, alle ore ……………., è stato effettuato il sopralluogo della sede di SOSE S.p.A.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rappresentanti delegati di ……………………………………………, dichiarano di aver preso visione dei locali e di aver acquisito tutti gli elementi tecnici necessari per la formulazione dell’offer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Società</w:t>
        <w:tab/>
        <w:tab/>
        <w:tab/>
        <w:tab/>
        <w:tab/>
        <w:tab/>
        <w:t xml:space="preserve">                                                   Per la SOSE S.p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                                                                        …………………………………………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8:00Z</dcterms:created>
  <dc:creator/>
  <dc:description/>
  <cp:keywords/>
  <dc:language>en-US</dc:language>
  <cp:lastModifiedBy/>
  <cp:lastPrinted>2012-07-25T10:23:00Z</cp:lastPrinted>
  <dcterms:modified xsi:type="dcterms:W3CDTF">2018-04-09T09:25:00Z</dcterms:modified>
  <cp:revision>0</cp:revision>
  <dc:subject/>
  <dc:title/>
</cp:coreProperties>
</file>