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EGATO SUB “12”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 xml:space="preserve">Dichiarazione del datore di lavoro dell’impresa appaltatrice in merito al possesso dei requisiti tecnico professionali 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(ai sensi dell’art. 26 del D. Lgs. 81/08 e dell’art. 47 del D.P.R. 445/2000)</w:t>
      </w:r>
    </w:p>
    <w:p>
      <w:pPr>
        <w:pStyle w:val="Normal"/>
        <w:tabs>
          <w:tab w:val="clear" w:pos="708"/>
          <w:tab w:val="left" w:pos="4788" w:leader="none"/>
          <w:tab w:val="left" w:pos="58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e per gli effetti dell'art. 47 del D.P.R. 28.12.2000 n. 445 il sottoscritto______________, nato a______________ il ____________ C.F. ______________ munito di documento di identità che si allega in copia, in qualità di ___________________della __________________ , ai fini della verifica dell’idoneità tecnico professionale di cui all'art. 26 comma 1 lettera a) punto 1 del Decreto Legislativo 9 aprile 2008 n. 81, consapevole delle pene stabilite per le false attestazioni e mendaci dichiarazioni previste dal Codice Penale e dalle leggi speciali in materia e delle conseguenti responsabilità civili e contrattual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mpresa dispone di capitali, esperienza e capacità tecniche, macchine, attrezzature, risorse e personale idonei a garantire l’esecuzione a regola d’arte dei lavori, opere, servizi e forniture oggetto del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ssedere tutti requisiti di idoneità tecnico professionale previsti art. 26 comma 1 lettera a) punto 1 del Decreto Legislativo 9 aprile 2008 n. 8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ottemperare a tutte le disposizioni vigenti in materia di Sicurezza sul Lavoro e alle normative ambientali applicabili all’attività svol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/>
      </w:pPr>
      <w:r>
        <w:rPr>
          <w:rFonts w:cs="Calibri" w:ascii="Calibri" w:hAnsi="Calibri"/>
        </w:rPr>
        <w:t xml:space="preserve">che, conformemente al disposto dell’art. 17 del D. Lgs. 81/08, si è provveduto alla valutazione di tutti i rischi con la conseguente elaborazione del Documento di Valutazione per tutte le attività dell’aziend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struttura del Servizio di Prevenzione e Protezione dell’azienda è la seguen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pacing w:lineRule="auto" w:line="360"/>
        <w:ind w:left="60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carico di Responsabile del Servizio di Prevenzione e Protezione è assolto dal sig. _________________________ in possesso dei necessari requisiti previsti dalla normativ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pacing w:lineRule="auto" w:line="360"/>
        <w:ind w:left="60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Addetti al Servizio di Prevenzione e Protezione sono i sigg.ri: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pacing w:lineRule="auto" w:line="360"/>
        <w:ind w:left="60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ersonale incaricato dell’attuazione delle misure di prevenzione incendi e lotta antincendio, evacuazione, primo soccorso e gestione delle emergenze è il seguent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53" w:leader="none"/>
        </w:tabs>
        <w:ind w:left="1653" w:hanging="22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53" w:leader="none"/>
        </w:tabs>
        <w:spacing w:lineRule="auto" w:line="360"/>
        <w:ind w:left="165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53" w:leader="none"/>
        </w:tabs>
        <w:spacing w:lineRule="auto" w:line="360"/>
        <w:ind w:left="165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pacing w:lineRule="auto" w:line="360"/>
        <w:ind w:left="60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carico di Medico Competente è assolto dal dott. ________________, in qualità di Medico Competente estern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pacing w:lineRule="auto" w:line="360"/>
        <w:ind w:left="600" w:hanging="300"/>
        <w:jc w:val="both"/>
        <w:rPr/>
      </w:pPr>
      <w:r>
        <w:rPr>
          <w:rFonts w:cs="Calibri" w:ascii="Calibri" w:hAnsi="Calibri"/>
        </w:rPr>
        <w:t xml:space="preserve">Il Rappresentante dei Lavoratori per la Sicurezza è il sig. _______________________ </w:t>
      </w:r>
      <w:r>
        <w:rPr>
          <w:rFonts w:cs="Calibri" w:ascii="Calibri" w:hAnsi="Calibri"/>
          <w:b/>
          <w:u w:val="single"/>
        </w:rPr>
        <w:t>OPPURE</w:t>
      </w:r>
      <w:r>
        <w:rPr>
          <w:rFonts w:cs="Calibri" w:ascii="Calibri" w:hAnsi="Calibri"/>
        </w:rPr>
        <w:t xml:space="preserve"> Il personale non ha provveduto alla elezione del Rappresentante dei Lavoratori per la Sicurezza e non si è, ad oggi, a conoscenza dell’esistenza di un RLS territori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, ove previsto ed in relazione alle mansioni effettivamente svolte, i lavoratori impiegati nell’espletamento dei servizi sono sottoposti a sorveglianza sanitaria da parte del medico compet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 lavoratori impiegati nell’espletamento dei servizi sono iscritti a libro matricola della ditta/società______________________ e per essi vengono regolarmente versati i contributi INAIL, INPS (eventuali altre Cass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/>
      </w:pPr>
      <w:r>
        <w:rPr>
          <w:rFonts w:cs="Calibri" w:ascii="Calibri" w:hAnsi="Calibri"/>
        </w:rPr>
        <w:t>che in relazione ai rischi non eliminabili a cui sono esposti ai lavoratori stati forniti i seguenti dispositivi di protezione individuale (DPI) conformi alle normative vigent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arpe di protezion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uant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ecc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/>
      </w:pPr>
      <w:r>
        <w:rPr>
          <w:rFonts w:cs="Calibri" w:ascii="Calibri" w:hAnsi="Calibri"/>
        </w:rPr>
        <w:t>che tutto il personale è stato informato e formato in materia di salute e sicurezza sui luoghi di lavoro ai sensi degli artt. 36 e 37 del D. Lgs. 81/08 ed Accordi Stato Regioni vig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/>
      </w:pPr>
      <w:r>
        <w:rPr>
          <w:rFonts w:cs="Calibri" w:ascii="Calibri" w:hAnsi="Calibri"/>
        </w:rPr>
        <w:t xml:space="preserve">che, per il tipo di servizi erogati, non si fa uso di macchine od attrezzature di lavoro di proprietà </w:t>
      </w:r>
      <w:r>
        <w:rPr>
          <w:rFonts w:cs="Calibri" w:ascii="Calibri" w:hAnsi="Calibri"/>
          <w:b/>
          <w:u w:val="single"/>
        </w:rPr>
        <w:t>OPPURE</w:t>
      </w:r>
      <w:r>
        <w:rPr>
          <w:rFonts w:cs="Calibri" w:ascii="Calibri" w:hAnsi="Calibri"/>
        </w:rPr>
        <w:t xml:space="preserve"> saranno utilizzate le seguenti attrezzature (allegare elenco) e che tutte le suddette attrezzature sono conformi alle vigenti normative in materia di sicurezza e prevenzione e sottoposte a regolare manuten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oggetto di provvedimenti di sospensione o interdittivi di cui all’art. 14 del decreto legislativo 81/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/>
      </w:pPr>
      <w:r>
        <w:rPr>
          <w:rFonts w:cs="Calibri" w:ascii="Calibri" w:hAnsi="Calibri"/>
        </w:rPr>
        <w:t>di avere preso visione delle informazioni fornite dal committente ai sensi dell’art. 26 del D. Lgs. 81/2008, sui rischi specifici esistenti negli ambienti in cui saranno effettuate le lavorazioni e le misure di prevenzione ed emergenza adotta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 fotocopia del documento di identità del dichiarant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ta …/…/....</w:t>
        <w:tab/>
        <w:tab/>
        <w:tab/>
        <w:tab/>
        <w:tab/>
        <w:tab/>
        <w:tab/>
        <w:tab/>
        <w:tab/>
        <w:tab/>
        <w:t xml:space="preserve">            In fed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it-IT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"/>
      <w:lvlJc w:val="left"/>
      <w:pPr>
        <w:tabs>
          <w:tab w:val="num" w:pos="1024"/>
        </w:tabs>
        <w:ind w:left="738" w:hanging="794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95"/>
        </w:tabs>
        <w:ind w:left="1095" w:hanging="73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85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57"/>
        </w:tabs>
        <w:ind w:left="17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77"/>
        </w:tabs>
        <w:ind w:left="22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37"/>
        </w:tabs>
        <w:ind w:left="27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57"/>
        </w:tabs>
        <w:ind w:left="32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17"/>
        </w:tabs>
        <w:ind w:left="38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37"/>
        </w:tabs>
        <w:ind w:left="437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smallCaps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12:00Z</dcterms:created>
  <dc:creator/>
  <dc:description/>
  <cp:keywords/>
  <dc:language>en-US</dc:language>
  <cp:lastModifiedBy/>
  <dcterms:modified xsi:type="dcterms:W3CDTF">2018-07-25T13:38:00Z</dcterms:modified>
  <cp:revision>0</cp:revision>
  <dc:subject/>
  <dc:title/>
</cp:coreProperties>
</file>